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2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a capacidade de lembrar e aplicar o lido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167, Act. 1; Páx. 168, Act. 10; Páx. 176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Fomentar o uso de técnicas que facilitan a aprendizaxe. </w:t>
            </w:r>
            <w:r>
              <w:rPr>
                <w:sz w:val="19"/>
                <w:szCs w:val="19"/>
                <w:lang w:val="en-GB"/>
              </w:rPr>
              <w:t xml:space="preserve">(Páx. 170, Act. 17; Páx. 175, Act. 3, 4; Páx. 176, </w:t>
            </w:r>
            <w:r>
              <w:rPr>
                <w:i/>
                <w:sz w:val="19"/>
                <w:szCs w:val="19"/>
                <w:lang w:val="en-GB"/>
              </w:rPr>
              <w:t>Ditado)</w:t>
            </w:r>
            <w:r>
              <w:rPr>
                <w:sz w:val="19"/>
                <w:szCs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Identificar e interpretar os diferentes estados de ánimo.</w:t>
            </w:r>
            <w:r>
              <w:rPr>
                <w:sz w:val="19"/>
                <w:szCs w:val="19"/>
                <w:lang w:val="es-ES_tradnl"/>
              </w:rPr>
              <w:t xml:space="preserve"> (Páx. 167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mentar a toma de decisións. (Páx. 168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ar a autonomía na consulta do dicionario. (Páx. 171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xpresar gustos e experiencias persoais. (Páx. 173, Act. 26; Páx. 174, Act. 3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Valorar o coñecemento que teñen dos diferentes momentos do día. (Páx. 177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Analizar </w:t>
            </w:r>
            <w:r>
              <w:rPr>
                <w:sz w:val="19"/>
                <w:szCs w:val="19"/>
              </w:rPr>
              <w:t>de forma conxunta e establecer correspondencias entre textos e imaxes.</w:t>
            </w:r>
            <w:r>
              <w:rPr>
                <w:sz w:val="19"/>
                <w:szCs w:val="19"/>
                <w:lang w:val="es-ES_tradnl"/>
              </w:rPr>
              <w:t xml:space="preserve"> (Páxs. 164 e 165, </w:t>
            </w:r>
            <w:r>
              <w:rPr>
                <w:i/>
                <w:sz w:val="19"/>
                <w:szCs w:val="19"/>
                <w:lang w:val="es-ES_tradnl"/>
              </w:rPr>
              <w:t>Lectura;</w:t>
            </w:r>
            <w:r>
              <w:rPr>
                <w:sz w:val="19"/>
                <w:szCs w:val="19"/>
                <w:lang w:val="es-ES_tradnl"/>
              </w:rPr>
              <w:t xml:space="preserve"> Páx. 166; Páx. 173, Act. 31; Páx. 177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Interpretar o contido dunha táboa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 xml:space="preserve">(Páx. 169, Act. 12; Páx. 176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Fomentar o uso das novas tecnoloxías. </w:t>
            </w:r>
            <w:r>
              <w:rPr>
                <w:sz w:val="19"/>
                <w:szCs w:val="19"/>
                <w:lang w:val="en-GB"/>
              </w:rPr>
              <w:t xml:space="preserve">(Páx. 169, </w:t>
            </w:r>
            <w:r>
              <w:rPr>
                <w:i/>
                <w:iCs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iCs/>
                <w:sz w:val="19"/>
                <w:szCs w:val="19"/>
                <w:lang w:val="en-GB"/>
              </w:rPr>
              <w:t>@</w:t>
            </w:r>
            <w:r>
              <w:rPr>
                <w:i/>
                <w:iCs/>
                <w:sz w:val="19"/>
                <w:szCs w:val="19"/>
                <w:lang w:val="en-GB"/>
              </w:rPr>
              <w:t>uta;</w:t>
            </w:r>
            <w:r>
              <w:rPr>
                <w:iCs/>
                <w:sz w:val="19"/>
                <w:szCs w:val="19"/>
                <w:lang w:val="en-GB"/>
              </w:rPr>
              <w:t xml:space="preserve"> Páx. 177, Act. 1)</w:t>
            </w:r>
            <w:r>
              <w:rPr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Realizar particións e diferenciar os significados de palabras homónimas.( </w:t>
            </w:r>
            <w:r>
              <w:rPr>
                <w:spacing w:val="-2"/>
                <w:sz w:val="19"/>
                <w:szCs w:val="19"/>
                <w:lang w:val="es-ES_tradnl"/>
              </w:rPr>
              <w:t>Páx.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170, Act. 18; Páx. 171, Act. 2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Identificar a estrutura dun texto. (Páx. 173, Act. 2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Valorar as consecuencias dos nosos actos. </w:t>
            </w:r>
            <w:r>
              <w:rPr>
                <w:sz w:val="19"/>
                <w:szCs w:val="19"/>
                <w:lang w:val="es-ES_tradnl"/>
              </w:rPr>
              <w:t xml:space="preserve">(Páxs. 164 e 165, </w:t>
            </w:r>
            <w:r>
              <w:rPr>
                <w:i/>
                <w:sz w:val="19"/>
                <w:szCs w:val="19"/>
                <w:lang w:val="es-ES_tradnl"/>
              </w:rPr>
              <w:t>Lectura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spectar o silencio necesario durante unha audición. (Páx. 174, Act. 3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Potenciar as relacións interpersoais e o traballo en grupo. (Páx. 177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xercitar a expresividade e a capacidade interpretativa. (Páx. 167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Desenvolver a capacidade creativa e imaxinativa. </w:t>
            </w:r>
            <w:r>
              <w:rPr>
                <w:sz w:val="19"/>
                <w:szCs w:val="19"/>
                <w:lang w:val="es-ES_tradnl"/>
              </w:rPr>
              <w:t xml:space="preserve">(Páx. 173, Act. 30; Páx. 177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Valorar o coñecemento que teñen dos debuxos animados. (Páx. 175, Act. 1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2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4 a 16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as conxugacións verbai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8, 16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Conxugar os verbos en pasado, presente e futur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Realizar a separación de palabras a final de liñ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os significados de palabras homónim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Ler, analizar e escribir un cont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72, 17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oitar e contar cont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Formular hipóteses sobre o contido dun texto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as conxugacións verb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os verbos conxugados dun texto e escribir o seu infini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xugar o pasado, o presente e o futuro de varios verb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Separar as palabras a final de liñ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Identificar as palabras correctamente separadas a final de liñ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o que é unha palabra homóni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os distintos significados de varias palabras hom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car palabras homónim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os pasos a seguir para escribir un co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ribir un conto a partir de determinados da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unha audición e contar co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e escribir un texto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ción de hipóteses sobr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conxugacións verb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pasado, o presente e o futuro dun verb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A separación das palabras a final de liñ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Identificación das palabras correctamente separadas a final de liñ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e palabra homóni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os distintos significados de varias palabras hom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ca de palabras homónim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álise dos pasos a seguir para escribir un co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ritura dun conto a partir de determinados da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ción e explicación de co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Preparación e escritura dun texto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Comprobar que son capaces de ler de forma comprensiva un conto breve e responder cuestións sobre o seu argu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escudar se d</w:t>
            </w:r>
            <w:r>
              <w:rPr>
                <w:rFonts w:cs="Arial"/>
                <w:sz w:val="19"/>
                <w:szCs w:val="19"/>
                <w:lang w:val="es-ES_tradnl"/>
              </w:rPr>
              <w:t>istinguen as palabras homónimas e empréganas correctamente en función do seu signif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Constatar que saben conxugar unha serie de verbos e indicar o seu tempo e o seu infini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segurarse de que identifican e e </w:t>
            </w:r>
            <w:r>
              <w:rPr>
                <w:rFonts w:cs="Arial"/>
                <w:sz w:val="19"/>
                <w:szCs w:val="19"/>
                <w:lang w:val="es-ES_tradnl"/>
              </w:rPr>
              <w:t>scriben as posibilidades de división a final de liña dunha serie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Confirmar </w:t>
            </w:r>
            <w:r>
              <w:rPr>
                <w:rFonts w:cs="Arial"/>
                <w:sz w:val="19"/>
                <w:szCs w:val="19"/>
                <w:lang w:val="es-ES_tradnl"/>
              </w:rPr>
              <w:t>que saben elaborar a redacción dun conto fantástico seguindo as pautas estudadas no t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Valorar a explicación oral dalgúns contos e relatos breve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Lúa e a Vac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Lúa e a Vac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Lúa e a Va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58:00Z</dcterms:modified>
  <cp:revision>4</cp:revision>
  <dc:subject/>
  <dc:title>PRESENTACIÓN </dc:title>
</cp:coreProperties>
</file>